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 - Каск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4-0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/2021-0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35.71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35.71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1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1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4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9-02T08:14:00Z</dcterms:modified>
  <cp:revision>2</cp:revision>
  <dc:subject/>
  <dc:title/>
</cp:coreProperties>
</file>