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Набавка рачунарског материјала – тонера (осим за тонере набављене на основу ЦЈН која је покренута у 2020. години)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50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ар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20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21.05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NETWORK SYSTEM ENGINEERING”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.о.о</w:t>
            </w:r>
            <w:r>
              <w:rPr>
                <w:b/>
                <w:sz w:val="24"/>
                <w:lang w:val="sr-CS"/>
              </w:rPr>
              <w:t>.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Београд, Аугуста Цесарца 27а, матични број 21231738, ПИБ 109727838 и </w:t>
            </w:r>
            <w:r>
              <w:rPr>
                <w:b/>
                <w:sz w:val="24"/>
              </w:rPr>
              <w:t>„MALEX-ClTY СОРУ SERVICE” д.о.о</w:t>
            </w:r>
            <w:r>
              <w:rPr>
                <w:sz w:val="24"/>
                <w:lang w:val="sr-CS"/>
              </w:rPr>
              <w:t>.</w:t>
            </w:r>
            <w:r>
              <w:rPr>
                <w:sz w:val="24"/>
              </w:rPr>
              <w:t>, Београд, Мије Ковачевића 10, матични број 07534736, ПИБ 100206156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4-19T08:32:00Z</dcterms:modified>
  <cp:revision>14</cp:revision>
  <dc:subject/>
  <dc:title/>
</cp:coreProperties>
</file>