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рој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/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20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авка услуге осигурања вози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 шифра из Општег речника набавке: Услуге осигурања моторних возила 66514110-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АРТИЈА 1 - Обавезно осигурање воз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404-02-167/2021-02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јнижа понуђена цена (висина премије)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378.080,00 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динара без ПДВ-а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, 396.984,00 динара са ПДВ-ом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378.080,00 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динара без ПДВ-а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, 396.984,00 динара са ПДВ-ом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01.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2020.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10.2021. године</w:t>
            </w:r>
          </w:p>
        </w:tc>
      </w:tr>
      <w:tr>
        <w:trPr>
          <w:trHeight w:val="6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/>
              <w:t>КОМПАНИЈА „ДУНАВ ОСИГУРАЊЕ” а.д.о. Главна филијала осигура</w:t>
            </w:r>
            <w:r>
              <w:rPr>
                <w:lang w:val="sr-CS"/>
              </w:rPr>
              <w:t>њ</w:t>
            </w:r>
            <w:r>
              <w:rPr/>
              <w:t>а моторних возила, Македонска 4,</w:t>
            </w:r>
            <w:r>
              <w:rPr>
                <w:lang w:val="sr-CS"/>
              </w:rPr>
              <w:t xml:space="preserve"> Београд, </w:t>
            </w:r>
            <w:r>
              <w:rPr/>
              <w:t xml:space="preserve"> ПИБ 100001958, матични број 07046898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45:00Z</dcterms:created>
  <dc:creator>Sanja Stankovic</dc:creator>
  <dc:description/>
  <cp:keywords/>
  <dc:language>en-US</dc:language>
  <cp:lastModifiedBy>Milica Milosavljević</cp:lastModifiedBy>
  <cp:lastPrinted>2021-07-30T08:57:00Z</cp:lastPrinted>
  <dcterms:modified xsi:type="dcterms:W3CDTF">2021-10-05T08:47:00Z</dcterms:modified>
  <cp:revision>4</cp:revision>
  <dc:subject/>
  <dc:title/>
</cp:coreProperties>
</file>