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услуге одржавања и поправке – рачунара, штампача и комуникационе опреме (само за опрему која није била предмет ЦЈН у 2020. години или је набављена у 2020.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14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70.000,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.000,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6.07.2021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5.09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Cs w:val="24"/>
                <w:lang w:val="sr-Latn-CS"/>
              </w:rPr>
              <w:t>ENEL PS d.o.o. Novi Beograd</w:t>
            </w:r>
            <w:r>
              <w:rPr>
                <w:szCs w:val="24"/>
                <w:lang w:val="sr-CS"/>
              </w:rPr>
              <w:t>, Зеленгорска 1г, 11070 Нови Београд, мат.број: 17358430, ПИБ:400822561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5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1-10-04T12:51:00Z</dcterms:modified>
  <cp:revision>4</cp:revision>
  <dc:subject/>
  <dc:title/>
</cp:coreProperties>
</file>