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0 - Одржавање штампача тип CANON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66.666,67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6.666,67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0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MALEX-CITY COPY SERVICE д.о.о, Београд, Мије Ковачевића 10, матични број 07534736, ПИБ 1002061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Друштво за трговину и услуге PROINTER-WEB d.o.o. Београд, Дунавска бб, матични број 20372362, ПИБ 10548638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3-14T12:55:00Z</dcterms:modified>
  <cp:revision>5</cp:revision>
  <dc:subject/>
  <dc:title/>
</cp:coreProperties>
</file>