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5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вка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шћења з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90911200-8 Услуге чишћења зграда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3.751.590,00 без ПДВ-а, односно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4.501.908,00 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Latn-CS"/>
              </w:rPr>
              <w:t>COOPSERVICE BMK“</w:t>
            </w:r>
            <w:r>
              <w:rPr>
                <w:sz w:val="24"/>
                <w:szCs w:val="24"/>
                <w:lang w:val="sr-CS"/>
              </w:rPr>
              <w:t xml:space="preserve"> д.о.о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ра Пазова, Светосавска 9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7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1-09-29T08:27:00Z</dcterms:modified>
  <cp:revision>2</cp:revision>
  <dc:subject/>
  <dc:title/>
</cp:coreProperties>
</file>