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97"/>
        <w:gridCol w:w="6537"/>
      </w:tblGrid>
      <w:tr>
        <w:trPr>
          <w:trHeight w:val="401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1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86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2</w:t>
            </w:r>
          </w:p>
        </w:tc>
      </w:tr>
      <w:tr>
        <w:trPr>
          <w:trHeight w:val="404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6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Набавка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sr-RS"/>
              </w:rPr>
              <w:t>рачунарског материјала – тонера (осим за тонере набављене на основу ЦЈН која је покренута у 2021. години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0 – оригинал тонер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HAR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ређаје</w:t>
            </w:r>
          </w:p>
        </w:tc>
      </w:tr>
      <w:tr>
        <w:trPr>
          <w:trHeight w:val="58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202.8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8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 динара без ПДВ-а</w:t>
            </w:r>
          </w:p>
        </w:tc>
      </w:tr>
      <w:tr>
        <w:trPr>
          <w:trHeight w:val="759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0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85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GITRON IST DOO BEOGRAD", Београд, Милентија Поповића 11-13, ПИБ:100255582, матични број: 06297145, као Носилац посла, „PREMIER BUSINESS SOLUTIONS DОО“, Београд, Милентија Поповића 11-13, ПИБ: 109237766, матични број: 21147028 и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З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ОЛ ПАПИР Радомир Аџић ПРЕДУЗЕТНИК Београд”, Београд, Булев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 160 П, ПИБ: 103566545, матични број: 56546146, као чланови групе коју заступа Владимир Аџић, директор „DIGITRON IST DOO BEOGRAD“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2-11-16T07:19:00Z</dcterms:modified>
  <cp:revision>9</cp:revision>
  <dc:subject/>
  <dc:title/>
</cp:coreProperties>
</file>