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3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>број 08/2017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 јавне набавке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бавка рачунарског материјала-тонер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ив и ознака из општег речника: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125110-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Тонери за ласерске штампаче и телефакс машине 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ригинал тонери за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HP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ређаје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4.285,00 динара без пореза на додату вредност, 41.142,00 динара са порезом на додату вредност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77.176.381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77.176.381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7.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7.10</w:t>
            </w:r>
            <w:r>
              <w:rPr>
                <w:rFonts w:eastAsia="Times New Roman" w:cs="Times New Roman" w:ascii="Times New Roman" w:hAnsi="Times New Roman"/>
              </w:rPr>
              <w:t>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AGIO BUSINESS SYSTEM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“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 d.o.o, 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>са седиштем у Београду, Књегиње Зорке 25-27, ПИБ:105362637,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RS"/>
              </w:rPr>
              <w:t>матични број: 2036247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9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7-11-02T07:29:00Z</dcterms:modified>
  <cp:revision>3</cp:revision>
  <dc:subject/>
  <dc:title/>
</cp:coreProperties>
</file>