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1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8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бавка рачунарског материјала-тоне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и ознака из општег речника: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125110-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онери за ласерске штампаче и телефакс машине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1 - Оригинал тонери за Canon уређа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21.600,00 динара без пореза на додату вредност, 265.920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714.4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8.714.4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7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08.11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едузеће за производњу, трговину, услуге и заступање „MALEX CITY COPY SERVICE“ d.o.o, Београд, Мије Ковачевића 10, ПИБ 100206156, матични број 07534736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08T09:26:00Z</dcterms:modified>
  <cp:revision>3</cp:revision>
  <dc:subject/>
  <dc:title/>
</cp:coreProperties>
</file>