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Сервис службених аутомобила. Назив и ознака из општег речника: услуге поправки и одржавања моторних возила и припадајуће опреме – 50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Партија </w:t>
            </w: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: остала возила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3.</w:t>
            </w: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500.000,00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 динара 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Најнижа понуђена цена 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е  цен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Latn-CS" w:eastAsia="sr-CS"/>
              </w:rPr>
              <w:t>11.316.036,00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нара </w:t>
            </w:r>
            <w:r>
              <w:rPr>
                <w:rFonts w:cs="Times New Roman" w:ascii="Times New Roman" w:hAnsi="Times New Roman"/>
                <w:lang w:val="sr-CS"/>
              </w:rPr>
              <w:t>(укупна јединична цена без ПДВ-а)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sr-CS"/>
              </w:rPr>
              <w:t>11.316.036,00 динара (укупна јединична цена без ПДВ-а)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2.12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Оквирног споразу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Уговора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.01.2020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Група понуђ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носилац посла: Аутосервис и СТР Миољуб Ћурчић пр, Војводе Скопљанца 31, 11000 Бе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чланови групе: Стојанов д.о.о., Зрењанински пут 16, 21000 Нови 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 Нешић д.о.о., Булевар 12. фебруара, 18000 Ни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Аутосервис Лагуна Жељко Савељић предузетник, Беле воде бб, 31000 Ужи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Еуро-ауто СТР Дарко Стевановић предузетник, Николе Пашића 11, 19210 Бор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 АВЦ тест д.о.о., Љубомира Павловића 13, 14000 Ваљево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7:00Z</dcterms:created>
  <dc:creator>Slavica Velinov</dc:creator>
  <dc:description/>
  <cp:keywords/>
  <dc:language>en-US</dc:language>
  <cp:lastModifiedBy>Irena Delić</cp:lastModifiedBy>
  <cp:lastPrinted>2019-12-16T10:50:00Z</cp:lastPrinted>
  <dcterms:modified xsi:type="dcterms:W3CDTF">2020-01-27T13:07:00Z</dcterms:modified>
  <cp:revision>2</cp:revision>
  <dc:subject/>
  <dc:title/>
</cp:coreProperties>
</file>