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color w:val="FFFFFF"/>
        </w:rPr>
        <w:t xml:space="preserve"> </w:t>
      </w:r>
      <w:r>
        <w:rPr>
          <w:rFonts w:eastAsia="Times New Roman" w:cs="Times New Roman" w:ascii="Times New Roman" w:hAnsi="Times New Roman"/>
          <w:b/>
        </w:rPr>
        <w:t>OБАВЕШТЕЊЕ</w:t>
      </w:r>
    </w:p>
    <w:p>
      <w:pPr>
        <w:pStyle w:val="Normal"/>
        <w:spacing w:before="0" w:after="0"/>
        <w:ind w:right="25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</w:rPr>
        <w:t xml:space="preserve">О </w:t>
      </w:r>
      <w:r>
        <w:rPr>
          <w:rFonts w:eastAsia="Times New Roman" w:cs="Times New Roman" w:ascii="Times New Roman" w:hAnsi="Times New Roman"/>
          <w:b/>
          <w:lang w:val="sr-CS"/>
        </w:rPr>
        <w:t>ЗАКЉУЧЕНОМ ОКВИРНОМ СПОРАЗУ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tbl>
      <w:tblPr>
        <w:tblW w:w="9199" w:type="dxa"/>
        <w:jc w:val="left"/>
        <w:tblInd w:w="-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989"/>
        <w:gridCol w:w="6210"/>
      </w:tblGrid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72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пис предмета набавке, назив и ознака из општег речника набавке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lang w:val="sr-CS"/>
              </w:rPr>
              <w:t>Набавка услуге превођ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  <w:t xml:space="preserve">Назив и ознака из општег речника набавки: услуге превођења текста – 79530000 и услуге усменог превођења – 79540000., редни број </w:t>
            </w: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>ЈН 26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  <w:t>404-02-69/7/2020-02</w:t>
            </w:r>
          </w:p>
        </w:tc>
      </w:tr>
      <w:tr>
        <w:trPr>
          <w:trHeight w:val="460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говорена вредност: 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33.333,00 динара без обрачунатог ПДВ-а, односно 7.000.000,00 динара са обрачунатим ПДВ-ом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јум за доделу оквирног споразум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Економски најповољнија пон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sr-CS"/>
              </w:rPr>
              <w:t>Није извршено пондерисање понуда јер су само две понуде прихватљиве и са њима Наручилац закључује Оквирни споразум</w:t>
            </w:r>
          </w:p>
        </w:tc>
      </w:tr>
      <w:tr>
        <w:trPr>
          <w:trHeight w:val="502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ум доношења одлуке о додели оквирног споразум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.08.2020. годин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Оквирног споразум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.09.2020. године</w:t>
            </w:r>
          </w:p>
        </w:tc>
      </w:tr>
      <w:tr>
        <w:trPr>
          <w:trHeight w:val="603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 Bojana Janković PR prevodilačka agencija Queen Victoria translations, Дечанска 2/13, 11000 Бе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 Eurocontract d.o.o., Гундулићев венац 48, 11000 Београд</w:t>
            </w:r>
          </w:p>
        </w:tc>
      </w:tr>
      <w:tr>
        <w:trPr>
          <w:trHeight w:val="65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 важења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квирног споразума: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8:00Z</dcterms:created>
  <dc:creator>Slavica Velinov</dc:creator>
  <dc:description/>
  <cp:keywords/>
  <dc:language>en-US</dc:language>
  <cp:lastModifiedBy>Milica Milosavljević</cp:lastModifiedBy>
  <cp:lastPrinted>2019-12-16T10:50:00Z</cp:lastPrinted>
  <dcterms:modified xsi:type="dcterms:W3CDTF">2020-09-14T09:54:00Z</dcterms:modified>
  <cp:revision>3</cp:revision>
  <dc:subject/>
  <dc:title/>
</cp:coreProperties>
</file>