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"/>
        <w:ind w:left="11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АВЕШТЕЊ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РОДУЖЕЊУ РОКА ЗА ПОДНОШЕЊЕ ПОНУ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2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81" w:type="dxa"/>
        <w:jc w:val="left"/>
        <w:tblInd w:w="-116" w:type="dxa"/>
        <w:tblLayout w:type="fixed"/>
        <w:tblCellMar>
          <w:top w:w="49" w:type="dxa"/>
          <w:left w:w="106" w:type="dxa"/>
          <w:bottom w:w="0" w:type="dxa"/>
          <w:right w:w="115" w:type="dxa"/>
        </w:tblCellMar>
      </w:tblPr>
      <w:tblGrid>
        <w:gridCol w:w="2694"/>
        <w:gridCol w:w="7087"/>
      </w:tblGrid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ив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дреса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тернет страница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;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наручиоц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поступка јавне набавке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упак јавне набавке мале вред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 35/2020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ста предмета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ис предмета набавке, назив и ознака из општег речника набавке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sr-RS" w:eastAsia="ar-SA"/>
              </w:rPr>
              <w:t>Адаптација бродске преводнице у саставу ХЕПС „ЂЕРДАП 2“ - израда тендерског досије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CS" w:eastAsia="ar-SA"/>
              </w:rPr>
              <w:t>. Назив и ознака из општег речника набавки: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val="sr-CS"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sr-CS" w:eastAsia="ar-SA"/>
              </w:rPr>
              <w:t>713180000-0- Техничке саветодавне услуге.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објављивања позива за подношење понуда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07.2020. године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ум објављивања обавештења о продужењу рока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6.08.2020.године.</w:t>
            </w:r>
          </w:p>
        </w:tc>
      </w:tr>
      <w:tr>
        <w:trPr>
          <w:trHeight w:val="768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лог за продужење рока: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мена конкурсне документације </w:t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е и место подношења понуда (нови рок)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Рок за подношење понуда истиче 31.08.2020. године у  12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инистарство грађевинарства, саобраћаја и инфраструктуре, Немањина 22-26, Београд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реме и место отварања понуда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78" w:before="0" w:after="43"/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арање понуда обавиће се 31.08.2020. године у 12.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часова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канцеларији број 17, 11 спрат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Министарствo грађевинарства, саобраћаја и инфраструктуре, Београд, Немањина 22-26, уз присуство овлашћених представника понуђача.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ице за контакт: 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Татјана Радук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jana.raduki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@mgsi.gov.rs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тале информације: </w:t>
            </w:r>
          </w:p>
        </w:tc>
        <w:tc>
          <w:tcPr>
            <w:tcW w:w="7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0" w:type="dxa"/>
              <w:left w:w="108" w:type="dxa"/>
              <w:right w:w="0" w:type="dxa"/>
            </w:tcMar>
            <w:vAlign w:val="center"/>
          </w:tcPr>
          <w:p>
            <w:pPr>
              <w:pStyle w:val="Normal"/>
              <w:spacing w:lineRule="auto" w:line="266" w:before="0" w:after="5"/>
              <w:ind w:left="142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3:00Z</dcterms:created>
  <dc:creator>Tatjana Radukić</dc:creator>
  <dc:description/>
  <cp:keywords/>
  <dc:language>en-US</dc:language>
  <cp:lastModifiedBy>Milica Milosavljević</cp:lastModifiedBy>
  <dcterms:modified xsi:type="dcterms:W3CDTF">2020-08-06T17:02:00Z</dcterms:modified>
  <cp:revision>5</cp:revision>
  <dc:subject/>
  <dc:title/>
</cp:coreProperties>
</file>