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ализована јавна наб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6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абавка услугe фиксне телефони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666.666,67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00.00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.05.2022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Предузеће за телекомуникације „Телеком Србија“ А.Д. Београд, Таковска 2, 11000 Београд, ПИБ: 100002887, матични број: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5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12-08T10:05:00Z</dcterms:modified>
  <cp:revision>2</cp:revision>
  <dc:subject/>
  <dc:title/>
</cp:coreProperties>
</file>