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трализована јавна наб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/2021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Набавка услугe фиксне телефоније, ИП ТВ и интернета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2.083.333,33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2.083.333,33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7.10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Предузеће за телекомуникације „Телеком Србија“ А.Д. Београд, Таковска 2, 11000 Београд, ПИБ: 100002887, матични број: 17162543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37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21-12-23T10:37:00Z</dcterms:modified>
  <cp:revision>2</cp:revision>
  <dc:subject/>
  <dc:title/>
</cp:coreProperties>
</file>