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6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>број 08/2017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 јавне набавке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бавка рачунарског материјала-тонер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ив и ознака из општег речника: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125110-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Тонери за ласерске штампаче и телефакс машине 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ја 6 - Оригинал тонери за Minolta уређаје.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2.365,00 динара без пореза на додату вредност, 98.838,00 динара са порезом на додату вредност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82.017.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882.017.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7.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5.11</w:t>
            </w:r>
            <w:r>
              <w:rPr>
                <w:rFonts w:eastAsia="Times New Roman" w:cs="Times New Roman" w:ascii="Times New Roman" w:hAnsi="Times New Roman"/>
              </w:rPr>
              <w:t>.2017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„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>DIKTI LINE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“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 xml:space="preserve"> d.o.o, </w:t>
            </w:r>
            <w:r>
              <w:rPr>
                <w:bCs/>
                <w:color w:val="000000"/>
                <w:sz w:val="24"/>
                <w:szCs w:val="24"/>
                <w:lang w:val="sr-CS"/>
              </w:rPr>
              <w:t>са седиштем у Београду, Алексе Ненадовића 24, ПИБ:100065178,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sr-RS"/>
              </w:rPr>
              <w:t>матични број: 17409735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7-11-20T07:18:00Z</dcterms:modified>
  <cp:revision>4</cp:revision>
  <dc:subject/>
  <dc:title/>
</cp:coreProperties>
</file>