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1/20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е осигурања запослених и других лица. Назив и шифра из Општег речника набавке: 66510000-8 Услуге осигурањ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2 - Хируршке интервенције и теже бол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625.968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944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944,00 динара без ПДВ-а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о запосле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a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20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5.03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8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3-23T14:22:00Z</dcterms:modified>
  <cp:revision>4</cp:revision>
  <dc:subject/>
  <dc:title/>
</cp:coreProperties>
</file>