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11/2020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а услуге осигурања запослених и других лица. Назив и шифра из Општег речника набавке: 66510000-8 Услуге осигурањ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ја 2 - Хируршке интервенције и теже болести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јнижа понуђена цена (висина премије)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>680.400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динара без ПДВ-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Висина премије по запосленом за годину дана - 1.944,00 динара без ПДВ-а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.944,00 динара без ПДВ-а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по запосле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за годину дан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2.2022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љач је „GENERALI OSIGURANJE SRBIJA“ a.d.o, Београд, Владимира Поповића број 8, ПИБ 100001175, матични број 17198319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сец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48:00Z</dcterms:created>
  <dc:creator>Sanja Stankovic</dc:creator>
  <dc:description/>
  <cp:keywords/>
  <dc:language>en-US</dc:language>
  <cp:lastModifiedBy>Irena Delić</cp:lastModifiedBy>
  <cp:lastPrinted>2017-04-05T14:14:00Z</cp:lastPrinted>
  <dcterms:modified xsi:type="dcterms:W3CDTF">2022-03-04T11:35:00Z</dcterms:modified>
  <cp:revision>3</cp:revision>
  <dc:subject/>
  <dc:title/>
</cp:coreProperties>
</file>