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1/202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бавка услуге осигурања запослених и других лица. Назив и шифра из Општег речника набавке: 66510000-8 Услуге осигурања. </w:t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247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sr-CS" w:eastAsia="sr-CS"/>
                    </w:rPr>
                    <w:t xml:space="preserve">Партија 1 -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sr-CS" w:eastAsia="sr-CS"/>
                    </w:rPr>
                    <w:t xml:space="preserve">Смрт услед незгоде, Трајни инвалидитет, Трошкови лечења и дневна накна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470.120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Висина премије по запосленом за годину дана - 1.4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60,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460,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ра без ПДВ-а 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по запосленом за годину дан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a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20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3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љач је „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7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1-03-23T14:22:00Z</dcterms:modified>
  <cp:revision>5</cp:revision>
  <dc:subject/>
  <dc:title/>
</cp:coreProperties>
</file>