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/2020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бавка услуге осигурања запослених и других лица. Назив и шифра из Општег речника набавке: 66510000-8 Услуге осигурања.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247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sr-CS" w:eastAsia="sr-CS"/>
                    </w:rPr>
                    <w:t xml:space="preserve">Партија 1 -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sr-CS" w:eastAsia="sr-CS"/>
                    </w:rPr>
                    <w:t xml:space="preserve">Смрт услед незгоде, Трајни инвалидитет, Трошкови лечења и дневна накна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511.000,00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460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460,00 динара без ПДВ-а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по запосленом 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9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2-03-04T11:36:00Z</dcterms:modified>
  <cp:revision>4</cp:revision>
  <dc:subject/>
  <dc:title/>
</cp:coreProperties>
</file>