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7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услуге мобилне телефоније. Назив и ознака из општег речника: 64212000-5 Услуге мобилне телефони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3.750.00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.500.000.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768.549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9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ирни споразум је закључен са једним добављачем. Добављач је Предузеће за телекомуникације „Телеком Србија“ а.д. Београд,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0-01-09T08:28:00Z</dcterms:modified>
  <cp:revision>15</cp:revision>
  <dc:subject/>
  <dc:title/>
</cp:coreProperties>
</file>