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Партија 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– Набавка рачунарске опреме - хардвер (чија појединачна вредност не прелази износ од 500.000,00 дина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еђаји за штампање Тип 3 (мрежни колор штампач ласер А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30200000-1 Рачунарска опрема и материјал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79.500,00 без ПДВ-а, односно 215.400,00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79.500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79.500,00 динара без ПДВ-а по комаду</w:t>
            </w:r>
          </w:p>
        </w:tc>
      </w:tr>
      <w:tr>
        <w:trPr>
          <w:trHeight w:val="64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a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4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1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а понуђача: Предузеће за производњу рачунарске опреме и информатички инжењеринг "Информатика"ад, Београд, Јеврејска 32, ПИБ 100001716, матични број 07024592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вредно друштво „AIGO BUSINESS SYSTEM” д.о.о, Београд, Кнегшье Зорке 25-27, ПИБ 105362637, матични број 20362472</w:t>
            </w:r>
          </w:p>
        </w:tc>
      </w:tr>
      <w:tr>
        <w:trPr>
          <w:trHeight w:val="605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7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0-12-14T10:37:00Z</dcterms:modified>
  <cp:revision>2</cp:revision>
  <dc:subject/>
  <dc:title/>
</cp:coreProperties>
</file>