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орени поступак - 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20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, Партија 10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ра – Набавка рачунарске опреме - хардвер (чија појединачна вредност не прелази износ од 500.000,00 дина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1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носни лаптоп уређаји Тип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 и ознака из општег речника: 30200000-1 Рачунарска опрема и материјал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316.420,00 без ПДВ-а, односно 1.579.704,00 са ПДВ-ом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31.642,00 динара без ПДВ-а по комад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31.642,00 динара без ПДВ-а по комад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3.03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.12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Привредно друштво  </w:t>
            </w:r>
            <w:r>
              <w:rPr>
                <w:b/>
                <w:szCs w:val="24"/>
              </w:rPr>
              <w:t>„ITS NETWORK” d.o.o</w:t>
            </w:r>
            <w:r>
              <w:rPr>
                <w:szCs w:val="24"/>
              </w:rPr>
              <w:t xml:space="preserve">, Београд, Врањска 29/19, ПИБ 106114404, матични број 20533331 и Привредно друштво за трговину и услуге </w:t>
            </w:r>
            <w:r>
              <w:rPr>
                <w:b/>
                <w:szCs w:val="24"/>
              </w:rPr>
              <w:t>„SYSTEM ОNE SERVlCE” d.o.o.</w:t>
            </w:r>
            <w:r>
              <w:rPr>
                <w:szCs w:val="24"/>
              </w:rPr>
              <w:t xml:space="preserve"> Београд - Вождовац, Браће, Јерковић 119а, ПИБ 107003982, матични број 20722169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испоруке доба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4:00Z</dcterms:created>
  <dc:creator>Sanja Stankovic</dc:creator>
  <dc:description/>
  <cp:keywords/>
  <dc:language>en-US</dc:language>
  <cp:lastModifiedBy>Irena Delić</cp:lastModifiedBy>
  <cp:lastPrinted>2018-05-09T11:02:00Z</cp:lastPrinted>
  <dcterms:modified xsi:type="dcterms:W3CDTF">2020-12-14T11:24:00Z</dcterms:modified>
  <cp:revision>2</cp:revision>
  <dc:subject/>
  <dc:title/>
</cp:coreProperties>
</file>