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3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-Гасно уљ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3,02 динар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749.322,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нара без ПДВ-а, одно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899.187,1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нара са ПДВ-ом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3,02 динара без ПДВ-а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3,02 динар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2021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2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2-10-18T10:37:00Z</cp:lastPrinted>
  <dcterms:modified xsi:type="dcterms:W3CDTF">2022-10-18T08:37:00Z</dcterms:modified>
  <cp:revision>16</cp:revision>
  <dc:subject/>
  <dc:title/>
</cp:coreProperties>
</file>