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и 612.800,00 динара без ПДВ-а, FCO Наручилац, односно 735.36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DOO ZA PROIZVODNJU I TRGOVINU INTEC NOVI SAD, Ђорђа Магарашевића 8, Нови Сад, ПИБ 101630963 матични број 08220468 и ММС - MIКROS МОВILЕ CENTAR DOO BEOGRAD Алексиначких рудара 11/18 Нови Београд ПИБ 103988469, матични број 20066059,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2:00Z</dcterms:created>
  <dc:creator>Sanja Stankovic</dc:creator>
  <dc:description/>
  <cp:keywords/>
  <dc:language>en-US</dc:language>
  <cp:lastModifiedBy>Irena Delić</cp:lastModifiedBy>
  <cp:lastPrinted>2022-12-29T09:12:00Z</cp:lastPrinted>
  <dcterms:modified xsi:type="dcterms:W3CDTF">2022-12-29T08:12:00Z</dcterms:modified>
  <cp:revision>3</cp:revision>
  <dc:subject/>
  <dc:title/>
</cp:coreProperties>
</file>