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616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872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Одржавање штампача 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EXMARK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21.666,66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66,6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7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MALEX-CITY COPY SERVICE д.о.о, Београд, Мије Ковачевића 10, матични број 07534736, ПИБ 100206156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Друштво за трговину и услуге PROINTER-WEB d.o.o. Београд, Дунавска бб, матични број 20372362, ПИБ 10548638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Ivan Tadić</cp:lastModifiedBy>
  <cp:lastPrinted>2017-04-05T14:14:00Z</cp:lastPrinted>
  <dcterms:modified xsi:type="dcterms:W3CDTF">2021-12-21T10:49:00Z</dcterms:modified>
  <cp:revision>5</cp:revision>
  <dc:subject/>
  <dc:title/>
</cp:coreProperties>
</file>