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канцеларијског материј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CD, USB меморије, тастатуре и мишев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65.148,1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678.177,7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FFICE TREND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.о.о. Београд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ПИБ 111259538, матични број 21451070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ружни пут 96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1309 Лештане, Гроцка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GZ OFFICE GROUP д.о.о. Београд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>, ПИБ 106635732, матични број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649470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илевар ојводе Мишића 17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>, 1100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2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12-23T11:02:00Z</dcterms:modified>
  <cp:revision>2</cp:revision>
  <dc:subject/>
  <dc:title/>
</cp:coreProperties>
</file>