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616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872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7 - Одржавање штампача 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P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25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,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.03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DOO ZA PROIZVODNJU I TRGOVINU INTEC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Нови Сад, Ђорђа Магарашевића 8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0822046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ИБ 101630963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 носилац посла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ГОЛУМ Д.О.О.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еоград Симе Игуманова 14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0618041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ПИБ 1001542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БГ ЕЛЕКТРОНИК Д.О.О.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еоград, Дунавска бб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матични број 07462387, ПИБ 100155316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, које заступа Ненад Огњановић, директор Д.О.О. за производњу и трговину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INTEC,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Нови Сад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2-03-25T07:20:00Z</dcterms:modified>
  <cp:revision>6</cp:revision>
  <dc:subject/>
  <dc:title/>
</cp:coreProperties>
</file>