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канцеларијског материј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CD, USB меморије, тастатуре и мишеви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47.390,7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6.868,8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3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FFICE TREND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.о.о. Београд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ПИБ 111259538, матични број 21451070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Кружни пут 96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1309 Лештане, Гроцка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ind w:right="171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GZ OFFICE GROUP д.о.о. Београд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>, ПИБ 106635732, матични број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649470, 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Билевар ојводе Мишића 17</w:t>
            </w: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</w:rPr>
              <w:t>, 1100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1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2-14T10:23:00Z</dcterms:modified>
  <cp:revision>3</cp:revision>
  <dc:subject/>
  <dc:title/>
</cp:coreProperties>
</file>