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10/2022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бавка рачунарске опреме – хардв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чија појединачна вредност прелази износ 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артиј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 Сервер тип 2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1.123.500,00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 xml:space="preserve">без ПДВ-а,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 xml:space="preserve">однос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1.348.200,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>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3.08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године 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05.06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штво за трговину и услуге Prointer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995" cy="13970"/>
                  <wp:effectExtent l="0" t="0" r="0" b="0"/>
                  <wp:docPr id="1" name="Picture 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266" r="-199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web doo Beograd, Београд, Дунавска бб, ПИБ: 105486383, матични број: 20372362, као носилац посла, Prointer sistem doo Beograd - Palilula, Београд, Дунавска бб, ПИБ: 107859729, матични број: 20884860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10:00Z</dcterms:created>
  <dc:creator>Sanja Stankovic</dc:creator>
  <dc:description/>
  <cp:keywords/>
  <dc:language>en-US</dc:language>
  <cp:lastModifiedBy>Milica Milosavljević</cp:lastModifiedBy>
  <cp:lastPrinted>2023-05-25T08:57:00Z</cp:lastPrinted>
  <dcterms:modified xsi:type="dcterms:W3CDTF">2023-06-06T11:27:00Z</dcterms:modified>
  <cp:revision>8</cp:revision>
  <dc:subject/>
  <dc:title/>
</cp:coreProperties>
</file>