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92"/>
        <w:gridCol w:w="6039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bo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ри, тип 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970.94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970.94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</w:rPr>
              <w:t xml:space="preserve">, носилац групе понуђача и 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884860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, P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rivredno društvo trgovinu i usluge Magnetic System doo, </w:t>
            </w:r>
            <w:r>
              <w:rPr>
                <w:rFonts w:eastAsia="Malgun Gothic" w:cs="Times New Roman" w:ascii="Times New Roman" w:hAnsi="Times New Roman"/>
              </w:rPr>
              <w:t>Ћевђелијска 15, Београд, ПИБ 106314591, матични број 20576383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</w:rPr>
              <w:t>Preduzece za proizvodnju računarske opreme inforniatički in</w:t>
            </w:r>
            <w:r>
              <w:rPr>
                <w:rFonts w:eastAsia="Malgun Gothic" w:cs="Times New Roman" w:ascii="Times New Roman" w:hAnsi="Times New Roman"/>
                <w:b/>
                <w:lang w:val="sr-Latn-CS"/>
              </w:rPr>
              <w:t>ž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enjering Informatika a.d., </w:t>
            </w:r>
            <w:r>
              <w:rPr>
                <w:rFonts w:eastAsia="Malgun Gothic" w:cs="Times New Roman" w:ascii="Times New Roman" w:hAnsi="Times New Roman"/>
              </w:rPr>
              <w:t>Јеврејска 32, Београд, ПИБ 100001716, матични број 07024592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6-05T12:57:00Z</dcterms:modified>
  <cp:revision>10</cp:revision>
  <dc:subject/>
  <dc:title/>
</cp:coreProperties>
</file>