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896"/>
        <w:gridCol w:w="6934"/>
      </w:tblGrid>
      <w:tr>
        <w:trPr>
          <w:trHeight w:val="401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3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1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86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4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60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ржавање рачунарске опреме тип HP</w:t>
            </w:r>
          </w:p>
        </w:tc>
      </w:tr>
      <w:tr>
        <w:trPr>
          <w:trHeight w:val="583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3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00 динара без ПДВ-а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00.00 динара без ПДВ-а</w:t>
            </w:r>
          </w:p>
        </w:tc>
      </w:tr>
      <w:tr>
        <w:trPr>
          <w:trHeight w:val="759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9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3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85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D.o.o. za proizvodnju i trgovinu Intec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Ђорђа Магарашевића 8, Нови Сад, ПИБ: 101630963, матични број: 08220468, </w:t>
            </w:r>
          </w:p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Digit d.o.o. Beograd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Миленка Веснића 3, ПИБ: 100001214, матични број: 7517076, </w:t>
            </w:r>
          </w:p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Golum d.o.o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.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Симе Игуманова 14, Београд, ПИБ: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100154297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, матични број: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06180418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G Elektronik d.o.o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Дунавска бб, Београд,  ПИБ: 100155316, матични број: 07462387</w:t>
            </w:r>
          </w:p>
        </w:tc>
      </w:tr>
      <w:tr>
        <w:trPr>
          <w:trHeight w:val="403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4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2-12-15T11:14:00Z</dcterms:modified>
  <cp:revision>2</cp:revision>
  <dc:subject/>
  <dc:title/>
</cp:coreProperties>
</file>