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25 – </w:t>
            </w:r>
            <w:r>
              <w:rPr>
                <w:rFonts w:eastAsia="Malgun Gothic" w:cs="Times New Roman" w:ascii="Times New Roman" w:hAnsi="Times New Roman"/>
                <w:b/>
              </w:rPr>
              <w:t>Уређаји за скенирање докумената (брзи дуплекс скенер за документа А4)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980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980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4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Предузеће за трговину, сервис и инжењеринг електронских уређаја и апарата ДИГИТРОН ИСТ Д.О.О. Милентија Поповића 11-13, Нови Београд, ПИБ 100255582, матични број 06297145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18T09:18:00Z</dcterms:modified>
  <cp:revision>9</cp:revision>
  <dc:subject/>
  <dc:title/>
</cp:coreProperties>
</file>