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915.200,00 динара без ПДВ-а, FCO Наручилац, односно 2.298.24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9.03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Групе понуђача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, Privredno društvo trgovinu i usluge Magnetic System doo, Ћевђелијска 15, Београд, ПИБ 106314591, матични број 20576383 и Preduzece za proizvodnju računarske opreme inforniatički inženjering Informatika a.d., Јеврејска 32, Београд, ПИБ 100001716, матични број 0702459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7:00Z</dcterms:created>
  <dc:creator>Sanja Stankovic</dc:creator>
  <dc:description/>
  <cp:keywords/>
  <dc:language>en-US</dc:language>
  <cp:lastModifiedBy>Irena Delić</cp:lastModifiedBy>
  <cp:lastPrinted>2022-12-29T09:01:00Z</cp:lastPrinted>
  <dcterms:modified xsi:type="dcterms:W3CDTF">2023-03-29T07:41:00Z</dcterms:modified>
  <cp:revision>4</cp:revision>
  <dc:subject/>
  <dc:title/>
</cp:coreProperties>
</file>