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7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бавка рачунарске опреме – хард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чија појединачна вредност не прелази износ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.351.730,00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без ПДВ-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одно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.622.076,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1.09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 и Измена оквирног споразма од 06.12.2023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9.06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штво за трговину и услуге Prointer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" cy="13970"/>
                  <wp:effectExtent l="0" t="0" r="0" b="0"/>
                  <wp:docPr id="1" name="Picture 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266" r="-199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web doo Beograd, Београд, Дунавска бб, ПИБ: 105486383, матични број: 20372362, као носилац посла, Prointer sistem doo Beograd - Palilula, Београд, Дунавска бб, ПИБ: 107859729, матични број: 20884860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0:00Z</dcterms:created>
  <dc:creator>Sanja Stankovic</dc:creator>
  <dc:description/>
  <cp:keywords/>
  <dc:language>en-US</dc:language>
  <cp:lastModifiedBy>Milica Milosavljević</cp:lastModifiedBy>
  <cp:lastPrinted>2023-06-13T09:20:00Z</cp:lastPrinted>
  <dcterms:modified xsi:type="dcterms:W3CDTF">2023-06-06T11:33:00Z</dcterms:modified>
  <cp:revision>7</cp:revision>
  <dc:subject/>
  <dc:title/>
</cp:coreProperties>
</file>