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7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351.730,00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од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622.076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1.09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 и Измена оквирног споразма од 06.12.2023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5.06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штво за трговину и услуге Prointer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13970"/>
                  <wp:effectExtent l="0" t="0" r="0" b="0"/>
                  <wp:docPr id="1" name="Picture 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266" r="-19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web doo Beograd, Београд, Дунавска бб, ПИБ: 105486383, матични број: 20372362, као носилац посла, Prointer sistem doo Beograd - Palilula, Београд, Дунавска бб, ПИБ: 107859729, матични број: 20884860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0:00Z</dcterms:created>
  <dc:creator>Sanja Stankovic</dc:creator>
  <dc:description/>
  <cp:keywords/>
  <dc:language>en-US</dc:language>
  <cp:lastModifiedBy>Milica Milosavljević</cp:lastModifiedBy>
  <cp:lastPrinted>2023-06-06T13:32:00Z</cp:lastPrinted>
  <dcterms:modified xsi:type="dcterms:W3CDTF">2023-05-25T06:51:00Z</dcterms:modified>
  <cp:revision>5</cp:revision>
  <dc:subject/>
  <dc:title/>
</cp:coreProperties>
</file>