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7/2022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 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Уређаји за штампање тип 12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351.73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351.73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1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04-18T09:30:00Z</dcterms:modified>
  <cp:revision>11</cp:revision>
  <dc:subject/>
  <dc:title/>
</cp:coreProperties>
</file>