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/2021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бавка рачунарске опреме – хардв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чија појединачна вредност не прелази износ од 5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артиј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11 - </w:t>
            </w:r>
            <w:r>
              <w:rPr>
                <w:rFonts w:cs="Times New Roman" w:ascii="Times New Roman" w:hAnsi="Times New Roman"/>
              </w:rPr>
              <w:t>Преносни лаптоп уређаји Тип 1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47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.000,00 без ПДВ-а,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односно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564.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00,00 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8.12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Cs w:val="24"/>
                <w:lang w:val="sr-CS"/>
              </w:rPr>
              <w:t>BG ELEKTRONIK EXPORT-IMPORT д.о.о., Београд, ПИБ 100155216, матични број 07462387, Дунавска бб, 11000 Београд, носилац групе понуђача и LAPTOP CENTAR д.о.о., Београд, ПИБ 105777840, матични број 20455977, Теразије 43, 11000 Београд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4:00Z</dcterms:created>
  <dc:creator>Sanja Stankovic</dc:creator>
  <dc:description/>
  <cp:keywords/>
  <dc:language>en-US</dc:language>
  <cp:lastModifiedBy>Irena Delić</cp:lastModifiedBy>
  <cp:lastPrinted>2017-04-05T14:14:00Z</cp:lastPrinted>
  <dcterms:modified xsi:type="dcterms:W3CDTF">2021-12-09T13:34:00Z</dcterms:modified>
  <cp:revision>2</cp:revision>
  <dc:subject/>
  <dc:title/>
</cp:coreProperties>
</file>