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услуге одржавања и поправке – рачунара, штампача и комуникационе опреме (само за опрему која није била предмет ЦЈН у 2020. години или је набављена у 2020.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10 - Одржавање штампача тип CANON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73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.833,33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3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MALEX-CITY COPY SERVICE д.о.о, Београд, Мије Ковачевића 10, матични број 07534736, ПИБ 100206156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Друштво за трговину и услуге PROINTER-WEB d.o.o. Београд, Дунавска бб, матични број 20372362, ПИБ 10548638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1-12-14T09:51:00Z</dcterms:modified>
  <cp:revision>3</cp:revision>
  <dc:subject/>
  <dc:title/>
</cp:coreProperties>
</file>