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вка услуге осигурања вози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 шифра из Општег речника набавке: Услуге осигурања моторних возила 66514110-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А 1 - Обавезно осигурање воз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04-02-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/2021-02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 (висина премије)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482,584.00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82,584.00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1.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0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.2021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КОМПАНИЈА „ДУНАВ ОСИГУРАЊЕ” а.д.о. Главна филијала осигура</w:t>
            </w:r>
            <w:r>
              <w:rPr>
                <w:lang w:val="sr-CS"/>
              </w:rPr>
              <w:t>њ</w:t>
            </w:r>
            <w:r>
              <w:rPr/>
              <w:t>а моторних возила, Македонска 4,</w:t>
            </w:r>
            <w:r>
              <w:rPr>
                <w:lang w:val="sr-CS"/>
              </w:rPr>
              <w:t xml:space="preserve"> Београд, </w:t>
            </w:r>
            <w:r>
              <w:rPr/>
              <w:t xml:space="preserve"> ПИБ 100001958, матични број 07046898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5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21-04-26T06:45:00Z</dcterms:modified>
  <cp:revision>2</cp:revision>
  <dc:subject/>
  <dc:title/>
</cp:coreProperties>
</file>