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334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97"/>
        <w:gridCol w:w="6537"/>
      </w:tblGrid>
      <w:tr>
        <w:trPr>
          <w:trHeight w:val="401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3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0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1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86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5/2022</w:t>
            </w:r>
          </w:p>
        </w:tc>
      </w:tr>
      <w:tr>
        <w:trPr>
          <w:trHeight w:val="404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160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бавка превозних средстава – набавка путем оперативног лизинга – закуп превозних средстав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sr-CS"/>
              </w:rPr>
              <w:t>, Партија 2</w:t>
            </w:r>
          </w:p>
        </w:tc>
      </w:tr>
      <w:tr>
        <w:trPr>
          <w:trHeight w:val="583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3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40.698.0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10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40.698.0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759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2.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године и измене од 13.02.2023. године</w:t>
            </w:r>
          </w:p>
        </w:tc>
      </w:tr>
      <w:tr>
        <w:trPr>
          <w:trHeight w:val="510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85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узеће за производњу, проме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" name="Picture 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зам, caобpaћaj и услуге експорт-импорт АУТО ЧАЧАК ДОО, Чачак, 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ићи бб, ПИБ:101107896, матични број: 07649746, као Носилац посла и TDV FLEET DOO, Београд, Милутина Миланковића 9б, ПИБ: 112928106, матични број: 21769967</w:t>
            </w:r>
          </w:p>
        </w:tc>
      </w:tr>
      <w:tr>
        <w:trPr>
          <w:trHeight w:val="403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4 месец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3-04-28T11:07:00Z</dcterms:modified>
  <cp:revision>10</cp:revision>
  <dc:subject/>
  <dc:title/>
</cp:coreProperties>
</file>