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/20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479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</w:rPr>
                    <w:t>абавке горива и мазива</w:t>
                  </w: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- Евро дизе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зив и ознака из општег речника јавних набавки: 09100000-0 Горива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3,67 динара без ПДВ-а по лит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9.166.666,67 динара без ПДВ-а, односно 11.000.000,00 динара са ПДВ-ом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3,67 динара без ПДВ-а по литр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23,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ра без ПДВ-а по литр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19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20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21-03-18T09:31:00Z</cp:lastPrinted>
  <dcterms:modified xsi:type="dcterms:W3CDTF">2021-03-18T08:31:00Z</dcterms:modified>
  <cp:revision>13</cp:revision>
  <dc:subject/>
  <dc:title/>
</cp:coreProperties>
</file>