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2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>број 10/2017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 јавне набавке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бавка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слуге одржавања рачунарске и комуникационе опреме и штампач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ив и ознака из општег речника: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државање и поправка рачунарске опреме 50312000-5 Услуге поправке, одржавања и сродне услуге за персоналне рачунаре, канцеларијску опрему, телекомуникације и аудиовизуелну опрему 50300000-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2-Одржавање рачунарске опреме тип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H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8.00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00 динара без пореза на додату вредност, 105.600,00 динара са порезом на додату вредност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.540.847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.540.847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0.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0.10</w:t>
            </w:r>
            <w:r>
              <w:rPr>
                <w:rFonts w:eastAsia="Times New Roman" w:cs="Times New Roman" w:ascii="Times New Roman" w:hAnsi="Times New Roman"/>
              </w:rPr>
              <w:t>.2017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  <w:lang w:val="sr-Latn-CS"/>
              </w:rPr>
              <w:t>AIGO BUSINESS SYSTEM</w:t>
            </w:r>
            <w:r>
              <w:rPr>
                <w:bCs/>
                <w:color w:val="000000"/>
                <w:sz w:val="24"/>
                <w:szCs w:val="24"/>
                <w:lang w:val="sr-CS"/>
              </w:rPr>
              <w:t>“</w:t>
            </w:r>
            <w:r>
              <w:rPr>
                <w:bCs/>
                <w:color w:val="000000"/>
                <w:sz w:val="24"/>
                <w:szCs w:val="24"/>
                <w:lang w:val="sr-Latn-CS"/>
              </w:rPr>
              <w:t xml:space="preserve"> d.o.o,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sr-CS"/>
              </w:rPr>
              <w:t>са седиштем у Београду, Књегиње Зорке 25-27, ПИБ:105362637,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sr-RS"/>
              </w:rPr>
              <w:t>матични број: 20362472, и „</w:t>
            </w:r>
            <w:r>
              <w:rPr>
                <w:color w:val="000000"/>
                <w:sz w:val="24"/>
                <w:szCs w:val="24"/>
                <w:lang w:val="sr-Latn-CS"/>
              </w:rPr>
              <w:t>SAGA“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 д.о.о, са седиштем у Београду, Булевар Зорана Ђинђића 64а, ПИБ: 100394832, матични број: 17493647,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9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7-11-02T07:55:00Z</dcterms:modified>
  <cp:revision>5</cp:revision>
  <dc:subject/>
  <dc:title/>
</cp:coreProperties>
</file>