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ПИСАК ЗДРАВСТВЕНИХ УСТАНОВА ОВЛАШЋЕНИХ ЗА ВРШЕЊ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ДРАВСТВЕНИХ ПРЕГЛЕДА ПОМОРАЦ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3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39"/>
        <w:gridCol w:w="4111"/>
        <w:gridCol w:w="4473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СЕДИШТЕ З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ЕШЕЊА И ДАТУМ ИЗДАВАЊ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ТАЛ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Дом здравља "</w:t>
            </w:r>
            <w:r>
              <w:rPr>
                <w:rFonts w:eastAsia="Calibri"/>
                <w:lang w:val="sr-Latn-CS"/>
              </w:rPr>
              <w:t>Bel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  <w:lang w:val="sr-Latn-CS"/>
              </w:rPr>
              <w:t xml:space="preserve">Medic" </w:t>
            </w:r>
            <w:r>
              <w:rPr>
                <w:rFonts w:eastAsia="Calibri"/>
                <w:lang w:val="sr-CS"/>
              </w:rPr>
              <w:t xml:space="preserve">Београд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 xml:space="preserve">ул. Палмира Тољатија бр. </w:t>
            </w:r>
            <w:r>
              <w:rPr>
                <w:rFonts w:eastAsia="Calibri"/>
                <w:lang w:val="ru-RU"/>
              </w:rPr>
              <w:t>1</w:t>
            </w:r>
            <w:r>
              <w:rPr>
                <w:rFonts w:eastAsia="Calibri"/>
                <w:lang w:val="sr-C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3-00-</w:t>
            </w:r>
            <w:r>
              <w:rPr>
                <w:rFonts w:eastAsia="Calibri"/>
                <w:lang w:val="sr-Latn-CS"/>
              </w:rPr>
              <w:t>00</w:t>
            </w:r>
            <w:r>
              <w:rPr>
                <w:rFonts w:eastAsia="Calibri"/>
                <w:lang w:val="sr-CS"/>
              </w:rPr>
              <w:t>104/2014</w:t>
            </w:r>
            <w:r>
              <w:rPr>
                <w:rFonts w:eastAsia="Calibri"/>
                <w:lang w:val="sr-Latn-CS"/>
              </w:rPr>
              <w:t xml:space="preserve">-07 </w:t>
            </w:r>
            <w:r>
              <w:rPr>
                <w:rFonts w:eastAsia="Calibri"/>
                <w:lang w:val="sr-CS"/>
              </w:rPr>
              <w:t>од 25.04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нститут за медицину рада Србије "Др Драгомир Карајовић" Београд, ул. Делиградска бр. 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022-04-00075/2014-09 од 26.08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"Вождовац" Београд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Устаничка бр.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022-04-00042/2014-09 од 07.05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"Ристић" Нови Београд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Народних Хероја бр. 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3-00-</w:t>
            </w:r>
            <w:r>
              <w:rPr>
                <w:rFonts w:eastAsia="Calibri"/>
                <w:lang w:val="sr-Latn-CS"/>
              </w:rPr>
              <w:t>00</w:t>
            </w:r>
            <w:r>
              <w:rPr>
                <w:rFonts w:eastAsia="Calibri"/>
                <w:lang w:val="sr-CS"/>
              </w:rPr>
              <w:t>111/2014</w:t>
            </w:r>
            <w:r>
              <w:rPr>
                <w:rFonts w:eastAsia="Calibri"/>
                <w:lang w:val="sr-Latn-CS"/>
              </w:rPr>
              <w:t>-07</w:t>
            </w:r>
            <w:r>
              <w:rPr>
                <w:rFonts w:eastAsia="Calibri"/>
                <w:lang w:val="sr-CS"/>
              </w:rPr>
              <w:t xml:space="preserve"> од </w:t>
            </w:r>
            <w:r>
              <w:rPr>
                <w:rFonts w:eastAsia="Calibri"/>
                <w:lang w:val="sr-Latn-CS"/>
              </w:rPr>
              <w:t>08.05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"Нови Београд", Нови Београд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Гоце Делчева бр.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53-00-00207/2014-07 од 30.07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Раковица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Краљице Јелене бр. 22, Бео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00-01-01069/2014-09 од </w:t>
            </w:r>
            <w:r>
              <w:rPr>
                <w:rFonts w:eastAsia="Calibri"/>
                <w:lang w:val="sr-RS"/>
              </w:rPr>
              <w:t>27.10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 xml:space="preserve">Дом здравља </w:t>
            </w:r>
            <w:r>
              <w:rPr>
                <w:rFonts w:eastAsia="Calibri"/>
                <w:lang w:val="sr-Latn-CS"/>
              </w:rPr>
              <w:t>„</w:t>
            </w:r>
            <w:r>
              <w:rPr>
                <w:rFonts w:eastAsia="Calibri"/>
              </w:rPr>
              <w:t>Vizim</w:t>
            </w:r>
            <w:r>
              <w:rPr>
                <w:rFonts w:eastAsia="Calibri"/>
                <w:lang w:val="sr-Latn-CS"/>
              </w:rPr>
              <w:t>“</w:t>
            </w:r>
            <w:r>
              <w:rPr>
                <w:rFonts w:eastAsia="Calibri"/>
                <w:lang w:val="sr-C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ул. Кнез Милетина бр. 36, Бео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-00-00211/2014-07 од  </w:t>
            </w:r>
            <w:r>
              <w:rPr>
                <w:rFonts w:eastAsia="Calibri"/>
                <w:lang w:val="sr-RS"/>
              </w:rPr>
              <w:t>28.09.202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"Савски Венац"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еоград, ул. Пастерова бр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 xml:space="preserve">022-04-00043/2016-09 од </w:t>
            </w:r>
            <w:r>
              <w:rPr>
                <w:rFonts w:eastAsia="Calibri"/>
              </w:rPr>
              <w:t>21.04.2016</w:t>
            </w:r>
            <w:r>
              <w:rPr>
                <w:rFonts w:eastAsia="Calibri"/>
                <w:lang w:val="sr-CS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Завод за здравствену заштиту радника „</w:t>
            </w:r>
            <w:r>
              <w:rPr>
                <w:rFonts w:eastAsia="Calibri"/>
                <w:lang w:val="sr-Latn-RS"/>
              </w:rPr>
              <w:t>EGZAKTA MEDIKA“</w:t>
            </w:r>
            <w:r>
              <w:rPr>
                <w:rFonts w:eastAsia="Calibri"/>
                <w:lang w:val="sr-RS"/>
              </w:rPr>
              <w:t>, ул. 22. октобра бр. 16, Земун, Бео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-00-00281/2017-07 од  </w:t>
            </w:r>
            <w:r>
              <w:rPr>
                <w:rFonts w:eastAsia="Calibri"/>
                <w:lang w:val="sr-RS"/>
              </w:rPr>
              <w:t>20.07.201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/>
              </w:rPr>
              <w:t>Завод за здравствену заштиту радника</w:t>
            </w:r>
            <w:r>
              <w:rPr>
                <w:rFonts w:eastAsia="Calibri"/>
                <w:lang w:val="sr-Latn-RS"/>
              </w:rPr>
              <w:t xml:space="preserve"> „ERGO-SANA“</w:t>
            </w:r>
            <w:r>
              <w:rPr>
                <w:rFonts w:eastAsia="Calibri"/>
                <w:lang w:val="sr-RS"/>
              </w:rPr>
              <w:t>, Београд, ул. Кнеза Милоша бр. 45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53-00-00206/2018-07 од 23.07.20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ом здравља „Врачар“, Београд,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Бојанска бр.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00-01-01494/2018-09 од </w:t>
            </w:r>
            <w:r>
              <w:rPr>
                <w:rFonts w:eastAsia="Calibri"/>
                <w:lang w:val="sr-RS"/>
              </w:rPr>
              <w:t>12.12.20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Завод за здрваствену заштиту радника „MSR“, Београд, ул. Османа Ђикића бр. 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53-00-00033/2020-07 од 12.6.202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Завод за здравствену заштиту радника Министарства унутрашњих послова, </w:t>
            </w:r>
            <w:r>
              <w:rPr>
                <w:rFonts w:eastAsia="Calibri"/>
                <w:lang w:val="ru-RU"/>
              </w:rPr>
              <w:t>Београд, ул. Дурмиторска бр.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CS"/>
              </w:rPr>
              <w:t>53-00-00257/2020-07 од 3.12.202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Завод за здравствену заштиту радника „</w:t>
            </w:r>
            <w:r>
              <w:rPr>
                <w:rFonts w:eastAsia="Calibri"/>
                <w:lang w:val="en-GB"/>
              </w:rPr>
              <w:t>GLOBAL</w:t>
            </w:r>
            <w:r>
              <w:rPr>
                <w:rFonts w:eastAsia="Calibri"/>
                <w:lang w:val="ru-RU"/>
              </w:rPr>
              <w:t>-</w:t>
            </w:r>
            <w:r>
              <w:rPr>
                <w:rFonts w:eastAsia="Calibri"/>
                <w:lang w:val="en-GB"/>
              </w:rPr>
              <w:t>PREVENT</w:t>
            </w:r>
            <w:r>
              <w:rPr>
                <w:rFonts w:eastAsia="Calibri"/>
                <w:lang w:val="ru-RU"/>
              </w:rPr>
              <w:t>” Нови Сад, ул. Лазе Нанчића бр.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CS"/>
              </w:rPr>
              <w:t>530-53-13/2018-09 од 12.01.20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авод за здравствену заштиту радника „GLOBAL-PREVENT” Нови Сад, ул. Футошка бр. 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30-53-920/2020-09 од 23.03.202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авод за здравствену заштиту радника „Медицина рада и спорта“, Нови Сад, ул. Арсе Теодоровића бр.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0-53-552-1/2017-09 од </w:t>
            </w:r>
            <w:r>
              <w:rPr>
                <w:rFonts w:eastAsia="Calibri"/>
                <w:lang w:val="sr-RS"/>
              </w:rPr>
              <w:t>28.11.20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CS"/>
              </w:rPr>
              <w:t>Завод за здравствену заштиту радника „Железнице Србије“, Београд, ул. Савска 23-ОЈ у Новом Са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/>
              </w:rPr>
              <w:t>022-04-59/2018-09 од 10.07.20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росторије ЗУ, Нови Сад, Трг царице Милице бр. 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/>
              <w:t>Завод за здравствену заштиту радника</w:t>
            </w:r>
            <w:r>
              <w:rPr>
                <w:lang w:val="sr-RS"/>
              </w:rPr>
              <w:t xml:space="preserve"> "ЕГЗАКТА МЕДИКА" НОВИ САД, Нови Сад, ул. Шумадијска бр.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0-53-552/2019-09 од </w:t>
            </w:r>
            <w:r>
              <w:rPr>
                <w:rFonts w:eastAsia="Calibri"/>
                <w:lang w:val="sr-RS"/>
              </w:rPr>
              <w:t>27.11.201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Завод за здравствену заштиту радника </w:t>
            </w:r>
            <w:r>
              <w:rPr>
                <w:lang w:val="sr-Latn-CS"/>
              </w:rPr>
              <w:t>„</w:t>
            </w:r>
            <w:r>
              <w:rPr/>
              <w:t xml:space="preserve">R-Medica”, </w:t>
            </w:r>
            <w:r>
              <w:rPr>
                <w:lang w:val="sr-CS"/>
              </w:rPr>
              <w:t>Нова Пазова, ул. Деспота Стефана Лазаревића бр. 110, општина Стара Паз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906-530-53-441/2020-0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авод за здравствену заштиту радника „Ниш“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  <w:lang w:val="sr-RS"/>
              </w:rPr>
              <w:t>Ниш, ул. Војислава Илића б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RS"/>
              </w:rPr>
              <w:t>920-530-072-510/2014-09 од 16.10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/>
              </w:rPr>
              <w:t>Ниш, Булевар др Зорана Ђинђића бр. 5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2080" w:gutter="0" w:header="720" w:top="10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3:00Z</dcterms:created>
  <dc:creator>Server</dc:creator>
  <dc:description/>
  <cp:keywords/>
  <dc:language>en-US</dc:language>
  <cp:lastModifiedBy>Predrag Jevremovic</cp:lastModifiedBy>
  <cp:lastPrinted>2021-03-30T08:34:00Z</cp:lastPrinted>
  <dcterms:modified xsi:type="dcterms:W3CDTF">2021-03-30T06:39:00Z</dcterms:modified>
  <cp:revision>3</cp:revision>
  <dc:subject/>
  <dc:title/>
</cp:coreProperties>
</file>