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8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активности управљача државног пута на заштити путев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1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77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426"/>
        <w:gridCol w:w="3060"/>
        <w:gridCol w:w="306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управљача (инвеститора) на  државним путевима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државању државних путе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државног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 свакодневно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спроводи активности обављање послова заштите јавног пута на утврђивању заузећа пута, бесправног извођења радова на путу и др. активности сагласно чл.45.ст. 1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државног  пута за случај из чл.45.ст. 1. ЗоЈП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днео захтев за покретање поступка надлежној инспекцији на начин како је прописано чланом 45.ст. 2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а ли је  управљач држ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кренуо поступак код Министарства надлежног за послове саобраћаја за ограничење коришћења државног пута ако је државни пут у стању описаном у ставу 1. члана 46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а ли је  управљач државног пута  истовремено са покретањем поступка из става 1. члана 46, ЗоЈП,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редузео мере обезбеђења државног пута сагласно ставу 2. Члана 46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ризика од нивоа ризика 2 до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</w:t>
            </w:r>
            <w:r>
              <w:rPr>
                <w:b/>
                <w:bCs/>
                <w:lang w:val="sr-RS"/>
              </w:rPr>
              <w:t>4 незнатан, 4-8 низак, 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2 средњи, 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 висок, 1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0 критичан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Инспектор за државне путе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166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Контролна листа 4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8:00Z</dcterms:created>
  <dc:creator>Zorica</dc:creator>
  <dc:description/>
  <dc:language>en-US</dc:language>
  <cp:lastModifiedBy>User</cp:lastModifiedBy>
  <cp:lastPrinted>2015-12-23T09:11:00Z</cp:lastPrinted>
  <dcterms:modified xsi:type="dcterms:W3CDTF">2016-02-22T19:48:00Z</dcterms:modified>
  <cp:revision>2</cp:revision>
  <dc:subject/>
  <dc:title>РЕПУБЛИКА   СРБИЈА</dc:title>
</cp:coreProperties>
</file>