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6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а извођење радова  и вршења других штетних радњи од стране корисника државних путева  (чл.44. ЗоЈП) 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  <w:gridCol w:w="142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351"/>
        <w:gridCol w:w="99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 у правном лицу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 xml:space="preserve"> 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 ли се врши привремено или трајно заузимање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 ли се врши извођење радова на државном путу који нису у вези са изградњом, реконструкцијом, одржавањем и заштитом пута</w:t>
            </w:r>
            <w:r>
              <w:rPr>
                <w:bCs/>
                <w:lang w:val="sr-RS"/>
              </w:rPr>
              <w:t>, без претходно прибављених потребних одобрења и сагласности управљача пута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носилац права службености и других права установљених на путу врши извођење радова, којима се оштећује државни пут или угрожава несметано и безбедно одвијање саобраћај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испуштање отпадних и других вода и течности на држ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спречавање отицања вода са пута, а посебно из путног јарка и из пропуста кроз труп пута и спречавање даљег отицања вода ка њиховим реципијенти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 и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 и сусед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 ли се врши просипање, остављање или бацање материјала, предмета и смећа на држ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замашћивање државног пута мазивима или другим сличним материјал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извршено постављање и коришћење светла или других светлосних уређаја на путу и поред пута којима се омета одвијање саобраћаја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орање и извођење других пољопривредних радова на банкинама, косинама и земљишном појасу државног пу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се врши вучење предмета, материјала, оруђа и др. врста терета по путу (греде, балвани, гране,камени блокови, плугови, дрљаче и сл.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спуштање низ косине засека, усека и насипа државног пута, дрвене грађе, дрва за огрев, камења и др. материјал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паљење траве и других растиња на државном  путу, као и отпадних предмета и материјал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наношење блата са прилазног пута на државни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пуштање стоке на државни пут без надзора, напасање и напајање стоке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окретање запреге, трактора, плуга и др. пољопривредних машина и оруђа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а ли се врши ко</w:t>
            </w:r>
            <w:r>
              <w:rPr>
                <w:bCs/>
                <w:lang w:val="sr-RS"/>
              </w:rPr>
              <w:t>ч</w:t>
            </w:r>
            <w:r>
              <w:rPr>
                <w:bCs/>
              </w:rPr>
              <w:t>ење запрежних возила спречавањем окретања точко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се врши укључивање возила на пут и искључивање са пута ван прикључка или укрштаја и наношење блата на пут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се врши заустављање или остављање возила којим се омета коришћење државног пута 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угрожава пу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а ли је извршено било какво чињење којим се оштећује или би се могао оштетити државни пут или ометати саобраћај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-1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7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7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9:00Z</dcterms:created>
  <dc:creator>Zorica</dc:creator>
  <dc:description/>
  <dc:language>en-US</dc:language>
  <cp:lastModifiedBy>User</cp:lastModifiedBy>
  <cp:lastPrinted>2015-12-23T06:57:00Z</cp:lastPrinted>
  <dcterms:modified xsi:type="dcterms:W3CDTF">2016-02-22T19:49:00Z</dcterms:modified>
  <cp:revision>2</cp:revision>
  <dc:subject/>
  <dc:title>РЕПУБЛИКА   СРБИЈА</dc:title>
</cp:coreProperties>
</file>