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7520" cy="555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МИНИСТАРСТВО </w:t>
                  </w:r>
                  <w:r>
                    <w:rPr>
                      <w:b/>
                      <w:sz w:val="20"/>
                      <w:szCs w:val="20"/>
                      <w:lang w:val="sr-RS"/>
                    </w:rPr>
                    <w:t>ГРАЂЕВИНАРСТВА, САОБРАЋАЈА И ИНФРАСТРУКТУР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СЕКТОР ЗА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дељење инспекције за државне путе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.5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 изградње објеката у појасу контролисане изградње, укрштање државног пута са железничком пругом и другим путем, сус</w:t>
            </w:r>
            <w:r>
              <w:rPr>
                <w:rFonts w:cs="Times New Roman"/>
                <w:b/>
                <w:bCs/>
              </w:rPr>
              <w:t>e</w:t>
            </w:r>
            <w:r>
              <w:rPr>
                <w:rFonts w:cs="Times New Roman"/>
                <w:b/>
                <w:bCs/>
                <w:lang w:val="sr-CS"/>
              </w:rPr>
              <w:t>да  јавног пута и осталих штетних радњи на  државном путу.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13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8773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жавни пут број:</w:t>
                  </w:r>
                </w:p>
              </w:tc>
              <w:tc>
                <w:tcPr>
                  <w:tcW w:w="8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8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57"/>
        <w:gridCol w:w="450"/>
        <w:gridCol w:w="734"/>
        <w:gridCol w:w="1352"/>
        <w:gridCol w:w="3119"/>
        <w:gridCol w:w="3075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 у правном лицу / одговорно лице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 xml:space="preserve">Напоме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</w:rPr>
              <w:t>Да ли се изградња објекта у појасу контролисане изградње не врши на основу донетих просторних и урбанистичких планова који обухватају тај појас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иво ризика  0 (не постоји ризик)</w:t>
            </w:r>
            <w:r>
              <w:rPr>
                <w:bCs/>
                <w:sz w:val="18"/>
                <w:szCs w:val="18"/>
              </w:rPr>
              <w:t>- постоји оверена документациј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иво ризика  3</w:t>
            </w:r>
            <w:r>
              <w:rPr>
                <w:bCs/>
                <w:sz w:val="18"/>
                <w:szCs w:val="18"/>
              </w:rPr>
              <w:t>- документација у процедури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5-</w:t>
            </w:r>
            <w:r>
              <w:rPr>
                <w:bCs/>
                <w:sz w:val="18"/>
                <w:szCs w:val="18"/>
              </w:rPr>
              <w:t xml:space="preserve"> не постоје потребни планови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</w:rPr>
              <w:t xml:space="preserve">Да ли је рудник, каменолом, депонија отпада и смећа отворен у </w:t>
            </w:r>
            <w:r>
              <w:rPr>
                <w:bCs/>
                <w:lang w:val="sr-RS"/>
              </w:rPr>
              <w:t xml:space="preserve">заштитном </w:t>
            </w:r>
            <w:r>
              <w:rPr>
                <w:bCs/>
              </w:rPr>
              <w:t xml:space="preserve">појасу </w:t>
            </w:r>
            <w:r>
              <w:rPr>
                <w:bCs/>
                <w:lang w:val="sr-RS"/>
              </w:rPr>
              <w:t>пута?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угрожава или оштећује пут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ограда, дрвеће односно засад поред државног пута подигнут тако да  омета прегледност на државном путу и угрожава безбедност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5    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а ли се државни пут првог реда укршта са железничком пругом у истом ниво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јер постоји довољна визура прегледности  и постављена је потребна опрема и саобраћајна сигнализација за пружни прелаз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јер постоји довољна визура прегледности  али  није у потпуности  постављена  потребна опрема и саобраћајна сигнализација за пружни прелаз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нема потребну опрему и саобраћају сигнализацију на пружном прелаз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а ли су на раскрсници државног пута са другим путем у истом нивоу нису обезбеђене зоне прегледности у складу са прописим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</w:rPr>
              <w:t>Да ли на раскрсници државног пута са железничком пругом у истом нивоу нису обезбеђене зоне прегледности у складу са прописим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а ли у зонама прегледности подигнути засади, ограде и дрвеће, остављени предмети и материјал, постављена постројења и уређаји или се граде објекти, односно врше друге радње којима се омета прегледност на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власник, односно непосредни држалац земљишта које се налази у зони прегледности, на захтев управљача пута није уклонио засаде, ограде, дрвеће, предмете, материјале, постројења, уређаје и објекте, у циљу обезбеђења прегледности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сусед </w:t>
            </w:r>
            <w:r>
              <w:rPr>
                <w:bCs/>
                <w:lang w:val="sr-RS"/>
              </w:rPr>
              <w:t xml:space="preserve">пута </w:t>
            </w:r>
            <w:r>
              <w:rPr>
                <w:bCs/>
              </w:rPr>
              <w:t>није остварио право на накнаду штете због ограничења коришћења земљишта у зони потребне прегледности коју остварује код  управљача државног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2  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лице које управља објектом, постројењем, уређајем, инсталацијом и водовима уграђеним у државни  пут, не одржава тај објекат, постројење, уређај, инсталацију и вод на начин којим се не оштећује државни пут, односно не угрожава безбедност саобраћаја или не омета угрожавање државног пута и на начин прописан чланом 34.ЗоЈП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 – </w:t>
            </w:r>
            <w:r>
              <w:rPr>
                <w:bCs/>
                <w:sz w:val="18"/>
                <w:szCs w:val="18"/>
                <w:lang w:val="sr-RS"/>
              </w:rPr>
              <w:t>даје негативан визуелни утисак о путу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угрожава или оштећује пут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а ли на месту где се окупљају грађани у великом броју, или на местима која се користе за држање стоке у већем броју, а која се налазе поред државног пута са великом густином саобраћаја, ради несметаног и безбедног одвијања саобраћаја и заштите државног пута, није подигнута одговарајућа ограда којом је одвојено то место од државног пута на начин прописан чланом 35. ЗоЈП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а ли је остављен грађевински и други материјал поред државног пута, којим је умањена прегледност на државном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 – </w:t>
            </w:r>
            <w:r>
              <w:rPr>
                <w:bCs/>
                <w:sz w:val="18"/>
                <w:szCs w:val="18"/>
                <w:lang w:val="sr-RS"/>
              </w:rPr>
              <w:t>даје негативан визуелни утисак о путу или омета суседе пут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угрожава или оштећује пут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а ли сусед државног пута није омогућио отицање воде и одлагање снега са јавног пута на његово земљиште, за шта има право на  надокнаду проузроковане штете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 – </w:t>
            </w:r>
            <w:r>
              <w:rPr>
                <w:bCs/>
                <w:sz w:val="18"/>
                <w:szCs w:val="18"/>
                <w:lang w:val="sr-RS"/>
              </w:rPr>
              <w:t>даје негативан визуелни утисак о путу или омета суседе пут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угрожава или оштећује пут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а ли сусед државног пута није омогућио прилаз јавном путу или путном објекту ради извођења радова на јавном путу или путном објекту, зашта има право на   надокнаду проузроковане штете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грожава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а ли је ради заштите државног пута од спирања и одроњавања, управљач државног пута, (под условом да природа земљишта допушта) косине усека, засека и насипа, као и земљишни појас  није озеленио травом, украсним шибљем и другим растињем, тако да се не омета прегледност на јавном путу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3 – </w:t>
            </w:r>
            <w:r>
              <w:rPr>
                <w:bCs/>
                <w:sz w:val="18"/>
                <w:szCs w:val="18"/>
                <w:lang w:val="sr-RS"/>
              </w:rPr>
              <w:t>даје негативан визуелни утисак о путу или омета суседе пут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угрожава или оштећује пут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-одговор „ДА“ </w:t>
            </w:r>
            <w:r>
              <w:rPr>
                <w:b/>
                <w:bCs/>
                <w:color w:val="00000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1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sr-RS"/>
              </w:rPr>
              <w:t>бод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2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3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4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5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тор у зависности од стања документације може проценити број бодова и степен ризика од нивоа ризика 2 до 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вар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Степен ризика</w:t>
            </w:r>
            <w:r>
              <w:rPr>
                <w:b/>
                <w:bCs/>
              </w:rPr>
              <w:t xml:space="preserve"> (број бодова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 xml:space="preserve">(за </w:t>
            </w:r>
            <w:r>
              <w:rPr>
                <w:b/>
                <w:bCs/>
                <w:lang w:val="en-US"/>
              </w:rPr>
              <w:t>0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 xml:space="preserve">4 незнатан,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4-28 низак, 28</w:t>
            </w:r>
            <w:r>
              <w:rPr>
                <w:b/>
                <w:bCs/>
              </w:rPr>
              <w:t>-4</w:t>
            </w:r>
            <w:r>
              <w:rPr>
                <w:b/>
                <w:bCs/>
                <w:lang w:val="sr-RS"/>
              </w:rPr>
              <w:t>2 средњи, 4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56 висок, 56</w:t>
            </w:r>
            <w:r>
              <w:rPr>
                <w:b/>
                <w:bCs/>
              </w:rPr>
              <w:t>-7</w:t>
            </w:r>
            <w:r>
              <w:rPr>
                <w:b/>
                <w:bCs/>
                <w:lang w:val="sr-RS"/>
              </w:rPr>
              <w:t>1 критичан 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З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---------------</w:t>
            </w:r>
          </w:p>
        </w:tc>
      </w:tr>
    </w:tbl>
    <w:p>
      <w:pPr>
        <w:pStyle w:val="Normal"/>
        <w:rPr>
          <w:bCs/>
        </w:rPr>
      </w:pPr>
      <w:r>
        <w:rPr>
          <w:bCs/>
          <w:lang w:val="sr-R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УТНИ:                                                        КОНТРОЛНУ ЛИСТУ САЧИН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Надзирани субјект </w:t>
            </w:r>
            <w:r>
              <w:rPr>
                <w:bCs/>
              </w:rPr>
              <w:t>инвеститора</w:t>
            </w:r>
            <w:r>
              <w:rPr>
                <w:bCs/>
                <w:lang w:val="sr-RS"/>
              </w:rPr>
              <w:t xml:space="preserve">                               Инспектор за државне путев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____________________                                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Надзирани субјекат извођача рад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дносилац представке/прија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6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Контролна листа 4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20:00Z</dcterms:created>
  <dc:creator>Zorica</dc:creator>
  <dc:description/>
  <dc:language>en-US</dc:language>
  <cp:lastModifiedBy>User</cp:lastModifiedBy>
  <cp:lastPrinted>2015-12-23T05:05:00Z</cp:lastPrinted>
  <dcterms:modified xsi:type="dcterms:W3CDTF">2016-02-22T19:20:00Z</dcterms:modified>
  <cp:revision>2</cp:revision>
  <dc:subject/>
  <dc:title>РЕПУБЛИКА   СРБИЈА</dc:title>
</cp:coreProperties>
</file>