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7520" cy="555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МИНИСТАРСТВО </w:t>
                  </w:r>
                  <w:r>
                    <w:rPr>
                      <w:b/>
                      <w:sz w:val="20"/>
                      <w:szCs w:val="20"/>
                      <w:lang w:val="sr-RS"/>
                    </w:rPr>
                    <w:t>ГРАЂЕВИНАРСТВА, САОБРАЋАЈА И ИНФРАСТРУКТУР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СЕКТОР ЗА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дељење инспекције за државне путеве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4.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TableContents"/>
              <w:jc w:val="center"/>
              <w:rPr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 изградње (полагања) инсталација и постројења  на земљишном (путном) и 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>заштитном појасу  државног пут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Е ПОСТАВКЕ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2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жавни пут број: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1"/>
        <w:gridCol w:w="866"/>
        <w:gridCol w:w="450"/>
        <w:gridCol w:w="734"/>
        <w:gridCol w:w="796"/>
        <w:gridCol w:w="1530"/>
        <w:gridCol w:w="1664"/>
        <w:gridCol w:w="55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на степена ризик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ли поседује саобраћајно техничке услове управљача државног пута за израду локацијских услова, односно техничке документације (члан 14.ЗоЈП)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28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</w:t>
            </w:r>
            <w:r>
              <w:rPr>
                <w:bCs/>
                <w:lang w:val="sr-RS"/>
              </w:rPr>
              <w:t xml:space="preserve"> не</w:t>
            </w:r>
            <w:r>
              <w:rPr>
                <w:bCs/>
              </w:rPr>
              <w:t xml:space="preserve"> поседује сагласност управљача државног пута да је техничка документација  израђена у складу са саобраћајно техничкеим условима издатим од стране  управљача држ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 xml:space="preserve">поседује решење (коначну сагласност) управљача државног пута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а потписаним  уговором о надокнади</w:t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</w:rPr>
              <w:t>прописаној постојећим правилником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одобрење (решење о грађевинској дозволи) за изградњу предметне инсталације или постројења  издатог од стране надлежног орган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изводи радове у складу са одобреном техничком документацијом и одобрењем  за изградњу предметног објек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саобраћајно техничке услове управљача државног пута за израду саобраћајног пројекта измене режима и техничког регулисања саобраћаја за време извођења грађевинских радов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сагласност управљача државног пута да је саобраћајни пројекат измене режима и техничког регулисања саобраћаја  урађен у складу са  условима   управљача држ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одобрење (решење) ресорног Министарства о техничком регулисању и измени режима саобраћаја за време извођења грађевинских радов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 извођач радов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извршио постављање саобраћајне сигнализације у складу са одобреним саобраћајним пројектом и издатим одобрењем 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извођач радов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исменим путем обавестио надлежну управу  саобраћајне полиције  о измењеном режиму саобраћаја на државном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управљач државног пут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обезбедио контролу над извођењем радова  и контролу управљања саобраћајем на државном путу за време измене режима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 за изграђену инсталацију-построј</w:t>
            </w:r>
            <w:r>
              <w:rPr>
                <w:bCs/>
                <w:lang w:val="sr-RS"/>
              </w:rPr>
              <w:t>е</w:t>
            </w:r>
            <w:r>
              <w:rPr>
                <w:bCs/>
              </w:rPr>
              <w:t xml:space="preserve">ње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извршено геодетско снимање изведеног стања, и да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тоји геодетски снимак и записник о истом.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 на основу геодетског снимања</w:t>
            </w:r>
            <w:r>
              <w:rPr>
                <w:bCs/>
                <w:lang w:val="sr-RS"/>
              </w:rPr>
              <w:t xml:space="preserve"> није</w:t>
            </w:r>
            <w:r>
              <w:rPr>
                <w:bCs/>
              </w:rPr>
              <w:t xml:space="preserve"> изграђена инсталација</w:t>
            </w:r>
            <w:r>
              <w:rPr>
                <w:bCs/>
                <w:lang w:val="sr-RS"/>
              </w:rPr>
              <w:t xml:space="preserve"> или је </w:t>
            </w:r>
            <w:r>
              <w:rPr>
                <w:bCs/>
              </w:rPr>
              <w:t>постројење  о</w:t>
            </w:r>
            <w:r>
              <w:rPr>
                <w:bCs/>
                <w:lang w:val="sr-RS"/>
              </w:rPr>
              <w:t>д</w:t>
            </w:r>
            <w:r>
              <w:rPr>
                <w:bCs/>
              </w:rPr>
              <w:t>ступил</w:t>
            </w:r>
            <w:r>
              <w:rPr>
                <w:bCs/>
                <w:lang w:val="sr-RS"/>
              </w:rPr>
              <w:t>о</w:t>
            </w:r>
            <w:r>
              <w:rPr>
                <w:bCs/>
              </w:rPr>
              <w:t xml:space="preserve"> од пројектованог стања, и 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>не постоји</w:t>
            </w:r>
            <w:r>
              <w:rPr>
                <w:bCs/>
              </w:rPr>
              <w:t xml:space="preserve"> урађен елаборат заштите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-2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42:00Z</dcterms:created>
  <dc:creator>Zorica</dc:creator>
  <dc:description/>
  <dc:language>en-US</dc:language>
  <cp:lastModifiedBy>User</cp:lastModifiedBy>
  <cp:lastPrinted>2015-12-23T02:33:00Z</cp:lastPrinted>
  <dcterms:modified xsi:type="dcterms:W3CDTF">2016-02-22T20:42:00Z</dcterms:modified>
  <cp:revision>2</cp:revision>
  <dc:subject/>
  <dc:title>РЕПУБЛИКА   СРБИЈА</dc:title>
</cp:coreProperties>
</file>