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1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саобраћајних прикључака  на земљишном (путном)  појасу државних 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126"/>
        <w:gridCol w:w="1058"/>
        <w:gridCol w:w="502"/>
        <w:gridCol w:w="1824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извођач или инвеститор не </w:t>
            </w:r>
            <w:r>
              <w:rPr>
                <w:bCs/>
              </w:rPr>
              <w:t>поседује саобраћајно техничке услове управљача држ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државног пута да је техничка документација  израђена у складу са саобраћајно техничким условима издатим од стране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држ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саобраћајног прикључка издатог од стране ресорног Министарст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 радове у складу са одобреном техничком документацијом и одобрењем  за изградњу саобраћајног прикључк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ресорног Министарств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држ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држ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 4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за изграђени саобраћајни прикључак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извршен технички преглед од стране одређене комисије, и дали постој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и саобраћајни прикључак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дата дозвола за употребу објекта од стране ресорног министарства које је издало грађевинску дозвол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-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2:00Z</dcterms:created>
  <dc:creator>Zorica</dc:creator>
  <dc:description/>
  <dc:language>en-US</dc:language>
  <cp:lastModifiedBy>User</cp:lastModifiedBy>
  <cp:lastPrinted>2015-12-23T01:57:00Z</cp:lastPrinted>
  <dcterms:modified xsi:type="dcterms:W3CDTF">2016-02-22T20:42:00Z</dcterms:modified>
  <cp:revision>2</cp:revision>
  <dc:subject/>
  <dc:title>РЕПУБЛИКА   СРБИЈА</dc:title>
</cp:coreProperties>
</file>