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9570" cy="428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ИНИСТАРСТВО 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Times New Roman"/>
                <w:bCs/>
                <w:lang w:val="sr-RS" w:eastAsia="en-US"/>
              </w:rPr>
              <w:t xml:space="preserve">                                                        </w:t>
            </w:r>
            <w:r>
              <w:rPr>
                <w:rFonts w:eastAsia="Calibri"/>
                <w:bCs/>
                <w:lang w:val="sr-RS" w:eastAsia="en-US"/>
              </w:rPr>
              <w:t>КОНТРОЛНА ЛИСТА 2.2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rFonts w:eastAsia="Times New Roman"/>
                <w:b/>
                <w:bCs/>
                <w:lang w:val="sr-RS"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Преглед пута у зимским условима одржавања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5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пу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(аутопут или полуаутопут) непроходан за све категорије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пу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(аутопут или полуаутопут) непроходан за возила са приколицом или полуприколиц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и путна геометрија,  захтевају обуставу саобраћаја за возила са прикључним возилом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обуставу саобраћаја за возила са прикључним возилом  је узрокована неадекватним радом извођача на путу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(аутопут или полуаутопут), присутан снег или лед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снег и лед  је узрокована неадекватним радом извођача на пу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RS"/>
              </w:rPr>
              <w:t xml:space="preserve"> приоритета (државни путеви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 са ПГДС преко 3000), обустава саобраћаја, у изузетним случајевима, трајала дуже од 2 са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приоритета (државни путеви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RS"/>
              </w:rPr>
              <w:t xml:space="preserve"> II</w:t>
            </w:r>
            <w:r>
              <w:rPr>
                <w:bCs/>
                <w:lang w:val="sr-RS"/>
              </w:rPr>
              <w:t xml:space="preserve"> реда са ПГДС мањим од 3000 и путеви на којима се обавља линијски превоз путника), је обустава саобраћаја, у изузетним случајевима, трајала дуже од 4 са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Latn-RS"/>
              </w:rPr>
              <w:t>V</w:t>
            </w:r>
            <w:r>
              <w:rPr>
                <w:bCs/>
                <w:lang w:val="sr-RS"/>
              </w:rPr>
              <w:t xml:space="preserve"> приоритета (остали државни путев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) саобраћај у прекиду дуже од 8 са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се саобраћај на државном 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, не може одвијати без употребе лана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државном путу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  је узрокована неадекватним радом извођача на путу или недовољним степеном приправности ангажовања од стране надзо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државном путу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 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обуставе саобраћаја на путу неоправдане, узевши у обзир метеоролошке услове (тренутне и у претходном периоду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пут непроходан, а извођач безразложно не интервенише на путу, у складу са проглашеним степеном приправности зимског одржавањ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извођач није обезбедио рад дежурне механизације и радника за одржавање пута, у складу са проглашеним степеном приправности зимске служб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управљач пута није прогласио потребан степен приправности зимског одржавања, у односу на метеоролошке услове, временску прогнозу и стањ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 у равничарским пределима, присутан лед и снег, 4 сата по престанку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 4 сата по престанку падавин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 8 сата по престанку падавин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 24 сата по престанку падави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 4 сата по престанку падавин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 у планинским пределима, присутан лед и снег, 24 сата по престанку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ев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, присутна полед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извођач није благовремено и превентивно деловао у борби против поледиц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извођач  на државном 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>реда, у интервенцијама против стварања поледице, и повећања коефицијента трења између коловоза и пнеуматика, врши посипање каменог агрегата или шљак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у планинским пределима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, где постоји кишна канализација, извођач врши посипање каменог агрегата или шљак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линијски јавни превоз не обавља због присутности, снега, леда или поледице на коловоз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и путна геометрија,  захтевају обуставу линијског превоза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обустава  јавног линијског превоза је узрокована неадекватним радом извођача на пут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е предузимају мере за постављање опреме против завејавања пута, на местима где су често присутни сметов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ту, на местима навејавања снега, није ангажована механизација, која ће омогућити несметано одвијање саобраћ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рад на чишћењу пута изводи тако да на коловозу по проласку снегочистача, остаје залеђена површина, на којој није извршено посипање у деловању против стварања поледиц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е врши постављање привремене саобраћајне сигнализације за зимске услове, којима се одређује измена режима саобраћаја на путу, обавезује коришћење ланаца и сличн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ије извршено постављања ознака поред пута (летве –значке), којима се визуелно одређује коловоз пута, опрема пута, у планинским пределима где се очекују велики снегов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по не врши уклањање снега са путних објеката, престанку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у на коловозу пута присутне веће количине каменог агрегата, заосталог од посипања, у условима без снега, које угрожава безбедно одвијање саобраћаја или омета одводњавање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у саобраћајни знакови и смерокази недовољно видљиви због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је на путним објектима, присутна је местимична поледица, услед лошег функционисања система одводњавања површинских вода или дренаж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државне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6:00Z</dcterms:created>
  <dc:creator>Zorica</dc:creator>
  <dc:description/>
  <dc:language>en-US</dc:language>
  <cp:lastModifiedBy>User</cp:lastModifiedBy>
  <cp:lastPrinted>2015-11-19T19:15:00Z</cp:lastPrinted>
  <dcterms:modified xsi:type="dcterms:W3CDTF">2016-02-22T17:46:00Z</dcterms:modified>
  <cp:revision>2</cp:revision>
  <dc:subject/>
  <dc:title>РЕПУБЛИКА   СРБИЈА</dc:title>
</cp:coreProperties>
</file>