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9570" cy="428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ИНИСТАРСТВО 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>КОНТРОЛНА ЛИСТА 1.4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>Контрола опреме пут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5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Да ли видно постоје места где недостаје опрема за задржавање возила на пут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утна косина нижа од 3м, са неповољним нагибом већим од 1:1,5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утна косина виша од 3м, са неповољним нагибом већим од 1:1,5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пут се налази поред речног тока или опасних мес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остови, вијадукти, други објекти и пропусти, који немају физички денивелисану пешачку стазу (најмање 20цм), и који немају постављену опрему за задржавање возила на путу 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остоји разделни појас на аутопуту, који није физички раздвојен  потребном опремом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остоје места обележена као „црне тачке“, на  којима недостаје опрема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римењена опрема за задржавање возила на путу није у складу са одговарајућим степеном задржавања, у односу на процењени ризик, меродавна возила, и друге параметр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ли постоји места где није обезбеђен довољан простор за динамичко подручје деловања заштитне опрем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је заштитна опрема непрописно постављена у плану и профил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ри удару возила у постављену опрему за задржавање возила на путу, постоји опасност од пробоја исте у кабину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имичне и масивне физичке препреке на банкинама или путним косинама које нису заштићене од удара возила, потребном заштитном опрем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где нису постављене потребне прелазне конструкције између заштитних уређ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Да ли су постоји опрема за задржавање возила на путу, где нису постављене почетне и завршне конструкције на заштитним уређај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видно деформисани елементи опреме за задржавање возила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су бетонски и челични заштитни уређаји кородирали или деградира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високи путни објекти где нису постављене пешачке оград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су пешачке ограде кородирале или деформисан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опрема пута онемогућава довољну визуру прегледности пута, посебно у зонама дозвољеног претицања и у зонама раскрсн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где није постављена опрема за спречавање одрона и урниса на коловоз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остављена опрема за спречавање одрона и урниса, не задовољава ниво потребне заштит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Да ли су заштитне мреже против ордрона, покидане, видно кородиране или на њима недостају тегови за затезањ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монтажне галерије, против одрона, деформисане или су видни структурно поломљени елемен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Да ли постоје веће количине стенског и другог материјала, на опреми пута, за спречавање одрона и урнис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банкинама или бермама, где недостају смерокази, или нису прописно постављен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су на опреми пута постоје места где недостају потребна рефлектујућа тела – кадаптиопер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у тунелима недостају рефлектујућа тела (тунелски смерокази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рефлектујућа тела и смерокази немају потребне оптичке особине, у ноћним усл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аутопуту, где није спречен приступ пешацима и животињама, постављањем заштиних жичаних оград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места на путу, где су острва на коловозу физички ограничена а где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тунели у којима није постављено јавно осветљењ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тунели краћи од 50м без хоризонталних криви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тунели у које  не продире природна светлост, на целој дужин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дужи тунели без природне светлости, са хоризонталним кривинам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постоје неисправни или деформисани елементи јавног осветљењ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осветљење пута одступа од стандарда, у виду интензитета осветљења и распореда светлећих те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угрожава оптичко вођење пута и осветљење конфликтних тачак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 осветљава све  конфликтне тачке и физичке препреке на путу или нема потребно оптичко вођење пута 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заслепљује возаче, или смањује визуру прегледности на путу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ли је опрема пута запуштена, са присутним нечистоћама и заосталим материјал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не угрожава безбедност саобраћај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5 – </w:t>
            </w:r>
            <w:r>
              <w:rPr>
                <w:bCs/>
                <w:sz w:val="18"/>
                <w:szCs w:val="18"/>
                <w:lang w:val="sr-RS"/>
              </w:rPr>
              <w:t>угрожава безбедност саобраћаја или животе људ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5:00Z</dcterms:created>
  <dc:creator>Zorica</dc:creator>
  <dc:description/>
  <dc:language>en-US</dc:language>
  <cp:lastModifiedBy>User</cp:lastModifiedBy>
  <cp:lastPrinted>2015-11-19T19:15:00Z</cp:lastPrinted>
  <dcterms:modified xsi:type="dcterms:W3CDTF">2016-02-22T17:45:00Z</dcterms:modified>
  <cp:revision>2</cp:revision>
  <dc:subject/>
  <dc:title>РЕПУБЛИКА   СРБИЈА</dc:title>
</cp:coreProperties>
</file>